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732155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ЯТЫЙ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  <w:i/>
        </w:rPr>
        <w:t>Десятое  заседание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№ 56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ноября 2012 го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widowControl w:val="false"/>
        <w:autoSpaceDE w:val="false"/>
        <w:ind w:left="540" w:hanging="0"/>
        <w:jc w:val="center"/>
        <w:rPr/>
      </w:pPr>
      <w:r>
        <w:rPr>
          <w:b/>
          <w:i/>
          <w:sz w:val="28"/>
          <w:szCs w:val="28"/>
        </w:rPr>
        <w:t xml:space="preserve">О внесении изменений в Положение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", утвержденное Решением Думы Каменского городского округа от 22.01.2009 N 116 (в ред. от 26.11.2009г. № 207, 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15.04.2010г. № 262, от 30.06.2010г. № 301)</w:t>
      </w:r>
    </w:p>
    <w:p>
      <w:pPr>
        <w:pStyle w:val="Normal"/>
        <w:widowControl w:val="false"/>
        <w:autoSpaceDE w:val="false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Рассмотрев представленный Главой Каменского городского округа проект Решения «О внесении изменений в Положение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", утвержденное  Решением Думы Каменского городского округа  от 22.01.2009г.  N 116, (в ред. от 26.11.2009г. № 207, от 15.04.2010г. № 262, от 30.06.2010г. № 301) руководствуясь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N 131-ФЗ от 06.10.2003г.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"Каменский городской округ"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", утвержденное  Решением  Думы Каменского городского округа от 22.01.2009г.  N 116 (в ред. от 26.11.2009г. № 207, от 15.04.2010г. № 262, от 30.06.2010г. № 301) (далее по тексту - Положение)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Пункт 14 статьи 3.1 Главы 3 Положения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. обеспечивает выполнение необходимых мероприятий  для введения в гражданский оборот бесхозяйного имущества, согласно статьи 225 Гражданского Кодекса Российской Федерации и Положения о порядке учета, управления и использования бесхозяйного имущества на территории муниципального образования "Каменский городской округ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нкт 26 статьи 3.1 Главы 3 Положения исключи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ункт 28 статьи 3.1 Главы 3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8. принимает участие в работе общественной жилищной комиссии Каменского городского округа;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"Плам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по вопросам законодательства и местного самоуправления                     (Н.П. Шубин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</w:t>
        <w:tab/>
        <w:tab/>
        <w:tab/>
        <w:t xml:space="preserve">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284BA61C4A4804B94B1A22A3AA123D88782F41AD9D0878F24797B5B5B164BFF695930ECFB4F086HEH5L" TargetMode="External"/><Relationship Id="rId4" Type="http://schemas.openxmlformats.org/officeDocument/2006/relationships/hyperlink" Target="consultantplus://offline/ref=1D284BA61C4A4804B94B042FB5C64C378871734BA49D002CAF18CCE8E2B86EE8B1DACA4C8BB9F785E4AA3BHBH4L" TargetMode="External"/><Relationship Id="rId5" Type="http://schemas.openxmlformats.org/officeDocument/2006/relationships/hyperlink" Target="consultantplus://offline/ref=1D284BA61C4A4804B94B042FB5C64C378871734BAB960227A718CCE8E2B86EE8B1DACA4C8BB9F785E4A833HBH6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1:11:00Z</dcterms:created>
  <dc:creator>User</dc:creator>
  <dc:description/>
  <cp:keywords/>
  <dc:language>en-US</dc:language>
  <cp:lastModifiedBy>User</cp:lastModifiedBy>
  <cp:lastPrinted>2012-11-26T08:39:00Z</cp:lastPrinted>
  <dcterms:modified xsi:type="dcterms:W3CDTF">2012-11-26T03:45:00Z</dcterms:modified>
  <cp:revision>13</cp:revision>
  <dc:subject/>
  <dc:title>Предложения по внесению изменений и дополнений в  </dc:title>
</cp:coreProperties>
</file>